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寿光现代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幼儿园人造草坪</w:t>
      </w:r>
      <w:r>
        <w:rPr>
          <w:rFonts w:ascii="宋体;SimSun" w:hAnsi="宋体;SimSun" w:cs="宋体;SimSun"/>
          <w:b/>
          <w:sz w:val="44"/>
          <w:szCs w:val="44"/>
        </w:rPr>
        <w:t>招标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校党委会研究，为了提高我校幼儿园硬件水平，决定为幼儿园铺装人造草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保证质量、节约资金，本次采购进行公开招标。本标书所称甲方为寿光现代中学，乙方为投标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一、投标供应商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供应商为公司，不允许以个人名义参与投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投产品必须为合格产品且满足环保要求。供货时提供合格证及环保合格证明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求投标企业提供样品一块（</w:t>
      </w:r>
      <w:r>
        <w:rPr>
          <w:rFonts w:cs="宋体;SimSun" w:ascii="宋体;SimSun" w:hAnsi="宋体;SimSun"/>
          <w:sz w:val="24"/>
        </w:rPr>
        <w:t>30*30</w:t>
      </w:r>
      <w:r>
        <w:rPr>
          <w:rFonts w:ascii="宋体;SimSun" w:hAnsi="宋体;SimSun" w:cs="宋体;SimSun"/>
          <w:sz w:val="24"/>
        </w:rPr>
        <w:t>厘米）用于评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二、评标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投标用综合评标法确定中标单位。综合评审、不保证最低报价成交。评标计分实行百分制，总分为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报价分值为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分，报价为全费用固定单价，包含运输及安装等一切费用。以满足甲方要求且投标价格最低的投标报价总价为评标基准价，其价格分为满分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分，其他供应商的价格分按照下列公式计算：投标报价得分</w:t>
      </w:r>
      <w:r>
        <w:rPr>
          <w:rFonts w:cs="宋体;SimSun" w:ascii="宋体;SimSun" w:hAnsi="宋体;SimSun"/>
          <w:bCs/>
          <w:sz w:val="24"/>
        </w:rPr>
        <w:t>=</w:t>
      </w:r>
      <w:r>
        <w:rPr>
          <w:rFonts w:ascii="宋体;SimSun" w:hAnsi="宋体;SimSun" w:cs="宋体;SimSun"/>
          <w:bCs/>
          <w:sz w:val="24"/>
        </w:rPr>
        <w:t>（评标基准价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投标报价）</w:t>
      </w:r>
      <w:r>
        <w:rPr>
          <w:rFonts w:cs="宋体;SimSun" w:ascii="宋体;SimSun" w:hAnsi="宋体;SimSun"/>
          <w:bCs/>
          <w:sz w:val="24"/>
        </w:rPr>
        <w:t>*70%*100</w:t>
      </w:r>
      <w:r>
        <w:rPr>
          <w:rFonts w:ascii="宋体;SimSun" w:hAnsi="宋体;SimSun" w:cs="宋体;SimSun"/>
          <w:bCs/>
          <w:sz w:val="24"/>
        </w:rPr>
        <w:t>。保留小数后两位，“四舍五入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量评分分值为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。以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位评委根据样品现场打分的平均分作为最终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标者样品现场封存，供货时验收严格按样品标准验收，验收不合格甲方将拒绝付货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招标流程：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自行下载或联系甲方负责人（王子波，电话</w:t>
      </w:r>
      <w:r>
        <w:rPr>
          <w:rFonts w:cs="宋体;SimSun" w:ascii="宋体;SimSun" w:hAnsi="宋体;SimSun"/>
          <w:bCs/>
          <w:sz w:val="24"/>
        </w:rPr>
        <w:t>13869670479</w:t>
      </w:r>
      <w:r>
        <w:rPr>
          <w:rFonts w:ascii="宋体;SimSun" w:hAnsi="宋体;SimSun" w:cs="宋体;SimSun"/>
          <w:bCs/>
          <w:sz w:val="24"/>
        </w:rPr>
        <w:t>）索要标书且准备样品；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在综合楼家长阅览室开标。评委根据样品及乙方介绍（每人介绍各自产品，时间不长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钟）各自独立打分。然后根据评委打分及价格报价分现场公布中标单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特别说明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者在中标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完成供货及安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凡参与投标单位均视为响应该投标文件，所产生的样品运输等一切费用均由乙方自行承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供应商将报价函（含单价及总价）密封，用于现场开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现场填报价格。报价包含人造草坪价格、铺装费用、垃圾清运、场地清理及税费等一切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报价中出现算数错误的处理方式如下：报价大于实际合计数的按实际合计数结算；报价小于合计数的按报价结算，平均价格按比例下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付款方式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货款以实际供货量为准，人造草坪铺装完成后，甲方验收合格，甲方付至货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余款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作为质量保证金，质保期（质保一年）满无质量问题后一个月内付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质量保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为一年，在质保期内如出现质量问题，乙方为甲方免费维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甲乙双方若在履行合同时发生纠纷，首先协商解决，协商不成可向当地人民法院起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山东寿光现代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寿光现代中学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幼儿园人造草坪铺装报价函</w:t>
      </w:r>
    </w:p>
    <w:p>
      <w:pPr>
        <w:pStyle w:val="Normal"/>
        <w:spacing w:lineRule="auto" w:line="3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：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60"/>
        <w:gridCol w:w="1620"/>
        <w:gridCol w:w="1800"/>
      </w:tblGrid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及要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</w:tr>
      <w:tr>
        <w:trPr>
          <w:trHeight w:val="39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造草要求：草高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毫米，直单丝与曲丝；材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E+PP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行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/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寸；针距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kern w:val="0"/>
                <w:sz w:val="24"/>
              </w:rPr>
              <w:t>/10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；密度：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；底布：单底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网格或双层底布；背胶：绿</w:t>
            </w:r>
            <w:r>
              <w:rPr>
                <w:rFonts w:cs="宋体;SimSun" w:ascii="宋体;SimSun" w:hAnsi="宋体;SimSun"/>
                <w:kern w:val="0"/>
                <w:sz w:val="24"/>
              </w:rPr>
              <w:t>SPU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丁苯乳胶；幅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写：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以实际工程量结算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所有报价包含垃圾清运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单位名称：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日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2:00Z</dcterms:created>
  <dc:creator>bwch</dc:creator>
  <dc:description/>
  <cp:keywords/>
  <dc:language>en-US</dc:language>
  <cp:lastModifiedBy>微软用户</cp:lastModifiedBy>
  <cp:lastPrinted>2018-07-16T08:48:00Z</cp:lastPrinted>
  <dcterms:modified xsi:type="dcterms:W3CDTF">2021-05-09T02:39:00Z</dcterms:modified>
  <cp:revision>97</cp:revision>
  <dc:subject/>
  <dc:title/>
</cp:coreProperties>
</file>