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现代中学招生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，现代中学计划招生招生</w:t>
      </w:r>
      <w:r>
        <w:rPr>
          <w:sz w:val="28"/>
          <w:szCs w:val="28"/>
        </w:rPr>
        <w:t>1782</w:t>
      </w:r>
      <w:r>
        <w:rPr>
          <w:sz w:val="28"/>
          <w:szCs w:val="28"/>
        </w:rPr>
        <w:t>名，实际招生</w:t>
      </w:r>
      <w:r>
        <w:rPr>
          <w:sz w:val="28"/>
          <w:szCs w:val="28"/>
        </w:rPr>
        <w:t>1782</w:t>
      </w:r>
      <w:r>
        <w:rPr>
          <w:sz w:val="28"/>
          <w:szCs w:val="28"/>
        </w:rPr>
        <w:t>名，男生</w:t>
      </w:r>
      <w:r>
        <w:rPr>
          <w:sz w:val="28"/>
          <w:szCs w:val="28"/>
        </w:rPr>
        <w:t>843</w:t>
      </w:r>
      <w:r>
        <w:rPr>
          <w:sz w:val="28"/>
          <w:szCs w:val="28"/>
        </w:rPr>
        <w:t>人，女生</w:t>
      </w:r>
      <w:r>
        <w:rPr>
          <w:sz w:val="28"/>
          <w:szCs w:val="28"/>
        </w:rPr>
        <w:t>939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65"/>
        <w:gridCol w:w="1178"/>
        <w:gridCol w:w="1178"/>
      </w:tblGrid>
      <w:tr>
        <w:trPr>
          <w:trHeight w:val="975" w:hRule="atLeast"/>
        </w:trPr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寿光现代中学</w:t>
            </w: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 xml:space="preserve">级学生名单 </w:t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班级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曹知非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方昊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韩熙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侯嘉慧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晨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晓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心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冬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浩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思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鑫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益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伦臣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吕恩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孟俊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任正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桑振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宋柯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苏立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隋均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田航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繁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守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奕瑄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政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魏佳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武孟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谢雅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扬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尹俊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于佩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博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俊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露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天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馨月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甄茹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崔嘉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崔永发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潇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亚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方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圆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韩寓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黄翠云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佩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政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中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梁晓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锦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若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晓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毛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牛传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潘贵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潘静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汤丽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汤雪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晓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雪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月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魏雪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葆慧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清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柏森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佳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建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天硕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玮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晨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常峻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陈赫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单杨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一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英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玉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高子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葛雅京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侯江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昊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一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晓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心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亚鑫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永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吕春红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毛昊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孟星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孟雅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牟星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潘红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裴亦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焕焕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敬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亚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吴世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东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建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建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凤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峻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美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心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岳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倩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郑博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崔航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崔明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邓江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丁艺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镇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范盈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冯一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冯有健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玉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靖云霞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郎珂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翠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浩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丽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树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晓青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益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马雪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马英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庞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任高飞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丽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梦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振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田胜霄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淳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瀚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巧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雨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徐嘉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许雅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森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玉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俊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朱晓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柴子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慈文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俊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雪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艺红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郭丽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黄一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冠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昊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建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金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雪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亚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家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江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瑞慈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双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文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壮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吕翊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马铭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苏鑫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瑞祥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嘉民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英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吴昊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武文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信晓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郇常红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海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雪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永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玉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智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仉宋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郑家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朱孟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镇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葛文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郭效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健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孟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梦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汝贞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逸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智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博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传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静瑞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林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梦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肖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懿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伦晓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吕佳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马雨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牟慧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晨翔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嘉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靖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振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振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武传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薛林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袁荣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明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荣鑫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润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文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宇童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朱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安梦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曹晶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陈帅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程传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杜志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方浩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昕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郝汉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贾文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解惠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程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炜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亚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丽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振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振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正亮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牟鑫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任奕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宋文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隋丽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隋忠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铭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旭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梓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安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嘉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闫敬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喜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尹佳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清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银瑞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尊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海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周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常云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崔子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君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朕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郭睦炫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润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思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延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宝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雨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马汉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马轶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马英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牟成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宁学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苏钰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楷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丽健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冰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硕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文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奕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兆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辛博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戴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国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于凯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于明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梦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伟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晓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佳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千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容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周乐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蔡梦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崔连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丁艺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丁泽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冯其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冯欣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文婕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耿浩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桂海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郝佳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若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文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晓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梁世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航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梦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珊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星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盈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马浩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齐永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任昭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沈清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艺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魏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武高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浩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常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成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润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园鑫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泽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成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文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郑芙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郑祎飞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安新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毕玉健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曹玉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常中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丁佳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丁艺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方秀慧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一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葛隽玮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韩杰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韩睿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韩玉瑄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姜思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成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依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皓玮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皓月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晓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马千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少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文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志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汤慧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田庆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立寒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馨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瑄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魏玮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魏学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锡泉滢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子遥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伊俊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于立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明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芮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郑云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安琼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陈海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陈宏鑫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陈洪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陈梓恒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崔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郭馥玮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韩金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何姝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胡正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建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晓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云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津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彦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孟芳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孟子朔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潘乐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齐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商文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苏梦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盈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田淑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铭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译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智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姚冠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国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慧慧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若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周兴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朱李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毕雪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柴泽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冯晨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葛怀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郭明昕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国皓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贾敬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璐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心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馨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雨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雨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梁馨月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桂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航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佳慧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静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瑞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晓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子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娄信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马晓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文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永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嘉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新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怡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徐晓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徐英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宸赫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唯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伟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亚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金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守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曹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楚天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华健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新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雅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方佳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家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韩文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何艺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承儒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恩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书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姝妮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姝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佳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泽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之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伦玉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邵玉鑫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静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天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佳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明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雪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子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雅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于雅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明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兴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雨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丹妮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国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郑博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郑佳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朱梦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安雪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崔祥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桂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国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航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傅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耿金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韩佳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黄肖绮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郎济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亚婕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益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云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在琬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吕昊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吕妍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马忆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裴立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右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唐浩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朝霞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富恒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宇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增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魏瑞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魏卓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徐翌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立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翟晓春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华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雅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永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婧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文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朱怡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宗子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安兴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巴敏瑞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柴舒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崔振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康硕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文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房嘉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继民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学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葛晓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博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梦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晓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新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芳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光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勇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子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马浩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孟春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任荣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宋宇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隋旭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丽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嘉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荣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若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小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文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殷成祥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袁秉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翔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周子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朱炳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朱子丞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柴云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陈天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崔朝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崔佳慧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崔欣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崔子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浩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姝含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段祥垒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冯凌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洪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谷文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韩家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侯云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贾雨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孔德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梁佳鑫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春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马海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潘召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沈惠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金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秀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振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耀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子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魏凤霄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夏笑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占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禹思盈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高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伟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依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艺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玉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崔凤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雅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冯泳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孟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高艺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韩家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韩文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胡红云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黄新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解玉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炳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庆骧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昊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昱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马士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孟宝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孟佳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孟士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牟明瑞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潘宏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桑晓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沈俊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艺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魏永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徐海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旭春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玉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于嘉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于亚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浩毓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克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舒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宇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郑永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崔祎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单家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国洁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何新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侯晓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胡晓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柯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林小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宝鑫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梦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伦岳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潘梦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齐兆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石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苏俊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唐晟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策迈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嘉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敬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凯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舒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向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炫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一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泽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魏承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武育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肖迪夫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徐爱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琳舒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珑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伟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雨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效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郑子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周志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陈鸿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丁小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浩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范晨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筱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郭偌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郭聿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解延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冰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慧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佳恒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佳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永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姿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浩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鸿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欣瑞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苗晨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缪佳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钱素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任思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宋小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晨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林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伟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欣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一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逸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于薛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春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祺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清童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心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馨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章耀月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郑坤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朱玥澄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崔文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崔紫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栗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忻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冯冠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怀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韩彬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何文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侯欣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姜琬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孔维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惠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金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昕晓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烨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永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俞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力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文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亚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以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马金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潘文慧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隋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安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国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婧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凯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坤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维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一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艺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雨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卓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魏梦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魏思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康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可昕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淑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高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峻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思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晓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兴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永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雪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常雪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建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方广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方晓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一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郝卓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胡真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郎雯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炳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国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世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峥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梁琰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东晓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奕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祖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毛治皓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苗欣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宋雨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宋梓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涵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思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星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艺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武丽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东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怀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佳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茹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雨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悦含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殷浩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由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岳金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高毓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亦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振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建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林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雨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郑程颢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朱欣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陈芃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陈泽鑫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崔馨月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丁浩鑫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砚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葛俊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郭芯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韩宇飞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郝晨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涵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佳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艳妮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昱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子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林正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睿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永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吕奕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马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苗瑞祥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任炳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宋大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圣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淑瑞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伟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文硕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貅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振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舒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雪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浩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会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嘉树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钦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桐甄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永祥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钊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志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朱君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步博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丁中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林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泽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范智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冯子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凯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韩欣芮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韩轶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韩雨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郝泓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侯苹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胡鹤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黄国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鞠林晓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绍扬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怡萧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昱含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蔺煦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航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吕康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庞佳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宋姝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隋佳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隋翔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曦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昊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靖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柯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丽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铭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翔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彦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夏誉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徐键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博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凯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凯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雅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于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凤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林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旭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常莹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国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亚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宇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韩一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韩振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贾兴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郎济键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成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浩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佳儒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佳奕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泽鑫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济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子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马魁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马龙飞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马盈盈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任亚婧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邵翔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苏慧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新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浩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金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靖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青春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司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星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运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宿晗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徐佳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许宝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丽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铭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姚佳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尹涵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浩亮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世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宇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仉俊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郑淑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曹欣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崔祥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冯雪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晓泓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郭淑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黄慧婧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可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梦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文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盈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梓钧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圣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小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晓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子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孟德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孟芳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彭世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司淇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振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谭智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田家榕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田一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福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润泓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奕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魏华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徐祥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国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存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津硕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俊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怡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朱唯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常乐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陈祥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家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树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振晔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郭梦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姜元森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佳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雪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雨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林建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春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佳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良慧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梦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昱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吕芳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吕杰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吕孟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吕子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门静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秦晓欢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史晓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田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浩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夏瑞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明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子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海云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郑力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周奕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柴海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崔爱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崔友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崔雨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丁瑞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春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方浩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国祥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韩淑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安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康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伟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泽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昭瑞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朝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家玮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马晓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孟德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齐在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秦志鑫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千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艺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昊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文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依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魏利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舜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袁浩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丁月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凤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任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舒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文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一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婧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柴志扬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葛汝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郭秋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郭盈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从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梦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瑞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胜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文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晓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政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静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潇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孟紫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史玉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苏德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言彬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振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淑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雯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晓春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晓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志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梓硕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辛孟祥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辛相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袁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风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惠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晓昕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益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桂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朱培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航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一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冯其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冯选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冯盈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高艺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韩晓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侯金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姜甜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冰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晨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庆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文硕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纾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晓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晓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钟瑞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吕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苗志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齐玉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任盈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苏嘉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苏敬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坚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义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万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钰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吴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武浩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徐美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殷雪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硕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宇箫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长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步训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单宝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方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玲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葛伟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洪天月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侯昭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胡欣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贾建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贾汶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贾兆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蒋钰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荣彬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润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树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树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宇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晗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淑贞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晓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晓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吕炳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孟艺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石晶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史军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宋盈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星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华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敬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伟硕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文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魏浩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辛淑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薛焜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泽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伟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仉学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仉子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朱佳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房嘉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红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高宇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韩文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韩誉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贾宇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文慧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学增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梁丹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梁亚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林子健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春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昊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俊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吕逸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马啸亮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孟亚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潘召营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裴振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惠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帅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淑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淑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雪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魏宝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吴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徐钰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皓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尹怡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瀚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佳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文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曦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家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永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朱立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毕子皓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丁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丰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帅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范景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鹏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韩雨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胡紫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纪金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超龄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俊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林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梦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婷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雅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玥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玥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吕亚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宋宇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淑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晓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魏建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魏凯月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武全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方舒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甲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倩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天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铁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文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誉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海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润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汶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一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左一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卜韵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丁俊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睿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昀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郭鹏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郭玉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韩馨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金梦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广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洪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圆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梓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一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毛君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亓有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桑昱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田心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晨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海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尉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馨童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吴佰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薛宝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贺翔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汶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晓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亚妮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于凌波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余一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袁丽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福存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航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相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单昊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单祥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煜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范佳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房光昕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冯田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耿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韩瑞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郝嘉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黄文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黄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雨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芳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晓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吕汶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马艳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苗怀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牟滢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鑫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瑜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田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家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鸣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魏晓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魏志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允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仉智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辰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华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佳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帅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朱晨赫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朱昱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卜雯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陆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高骏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郭海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韩一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鞠金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昌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海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昊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家瑞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洪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凯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任炳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傲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宽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一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靖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启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晓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晓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欣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一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永皓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有健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禹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魏柯盈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魏永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夏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辛文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于永波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海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晓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雅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祯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郑子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朱汉青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步金童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蔡昕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丁科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艺玮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淑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黄昊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美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晓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兴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旭霞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友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雨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彦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耀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鲁梓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吕淑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秦学彬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桑郁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隋梦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昊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文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振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智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谭淑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保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文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震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魏德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吴淑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夏中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鹏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晓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宇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志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子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常文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崔博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文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方昱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房心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梦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高云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高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慕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新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蔺盈瑄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小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晓亮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亚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益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马宁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孟德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齐婉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浩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美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魏小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夏浩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辛孟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树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雲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于贵鑫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于晓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东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惠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睿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益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玉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仉玉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米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明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荣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亚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郑煜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朱汉玮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陈俊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崔家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大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秋实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冯海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昊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文婧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宜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凯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雨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元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伦延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吕承霄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宋昱昕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隋今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盛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汤延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安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浩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惠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瑞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文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晓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魏庆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薛思盈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佳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亚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志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茹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颖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安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佳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景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朱佳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柴浩森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常茹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陈佳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丁子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梦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玟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金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萌箫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怡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潘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苏冠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明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雅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瑜婕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安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浩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鸿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晓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雪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正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魏志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夏雨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怡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子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姚帅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于家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袁雨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战东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竞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明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鑫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永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雨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昌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常旭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代思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冯少寒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韩金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韩鑫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侯德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欣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玉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梁青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静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裴昌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宋鑫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苏中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靖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博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晨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宏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润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双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馨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奕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云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魏曼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夏乐敬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徐睿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法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沣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于克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家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锦恒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良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胜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兴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艺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锦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周怡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朱兴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柴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慈立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崔馨月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丁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丁建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范瑞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高瑞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侯亦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黄昱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姜在春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郎晓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承炫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昊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静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潇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静云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峻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孟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雨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玉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吕浩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马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马晓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马英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牟潇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邱伟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苏嘉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思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家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树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晓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雨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子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子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肖金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徐英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叶天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晨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籍月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晋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静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清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晓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羽飒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周盈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朱怡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朱怡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陈军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陈之卓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崔清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单紫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段森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范航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冯语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郭庆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郭晓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韩礼营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慧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仕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欣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星慧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奕霄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紫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宸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润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马宽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马文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牟星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潘姝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邱瀚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宋昭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秉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焕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靖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荣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星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魏欣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武展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锡雨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徐睿恒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凤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俸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家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嘉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永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泽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振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春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瑞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安美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柴福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柴广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陈浩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崔新婕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跃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巾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茂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郭承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郭程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黄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纪涵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博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梦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思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梁天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睿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星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马新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马新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潘雨昕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任玉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宋丽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心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瑜青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滕浠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田鑫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晓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艺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玉慧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钰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子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吴科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徐菁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于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袁伟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保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力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雅苧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易舒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泽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葛亚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伦淑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朱宗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单兰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丁锦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冯文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国恺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纪昊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纪雨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昊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昊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浩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金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怡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翠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格毓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嘉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瑞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雨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孟一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苗诗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牟昱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裴元皓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任永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桑一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隋玉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雨瑄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安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凯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梦飞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清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一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中京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魏梓恒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吴晓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夏润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建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晓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云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姚赢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海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海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晓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雅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艺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紫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郑旖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周雅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卜令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陈安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陈乃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巧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红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高建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何若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昊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世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树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文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文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力玮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永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梓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孟祥硕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桑浩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维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汤伟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田萌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9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凯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9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琳霞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9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培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9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鑫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9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亚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9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魏君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9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魏宋子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9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夏浩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9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夏淑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9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夏宪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辛以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徐民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禹韶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国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浩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珈绮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秀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郑玉鑫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祖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陈春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陈美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恒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冯文禄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永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振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侯奉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黄厚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晨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丁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明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若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昱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昱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林飞翔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宸瑞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颖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宁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嘉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金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春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舒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鑫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岳之合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子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凯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杨伟村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于梓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靖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林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晓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效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艺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楷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常津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陈梦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陈云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成云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崔世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宝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董一玮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方兴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冯小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付雪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郭霆霄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韩金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侯清霞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李若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梁书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婕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书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刘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孟德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牟盈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裴昌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齐凯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隋敏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庆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孙书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伟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英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王雨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肖雨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尹华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涵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舒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晓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张振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赵誉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8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郑晓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8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周健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ascii="华文宋体" w:hAnsi="华文宋体" w:cs="宋体" w:eastAsia="华文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32"/>
                <w:szCs w:val="32"/>
              </w:rPr>
            </w:pPr>
            <w:r>
              <w:rPr>
                <w:rFonts w:eastAsia="华文宋体" w:cs="宋体" w:ascii="华文宋体" w:hAnsi="华文宋体"/>
                <w:kern w:val="0"/>
                <w:sz w:val="32"/>
                <w:szCs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宋体" w:hAnsi="华文宋体" w:eastAsia="华文宋体" w:cs="宋体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宋体" w:hAnsi="华文宋体" w:eastAsia="华文宋体" w:cs="宋体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华文宋体" w:hAnsi="华文宋体" w:eastAsia="华文宋体" w:cs="宋体"/>
      <w:kern w:val="0"/>
      <w:sz w:val="32"/>
      <w:szCs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宋体" w:hAnsi="华文宋体" w:eastAsia="华文宋体" w:cs="宋体"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华文宋体" w:hAnsi="华文宋体" w:eastAsia="华文宋体" w:cs="宋体"/>
      <w:kern w:val="0"/>
      <w:sz w:val="32"/>
      <w:szCs w:val="3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华文宋体" w:hAnsi="华文宋体" w:eastAsia="华文宋体" w:cs="宋体"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36"/>
      <w:szCs w:val="3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华文宋体" w:hAnsi="华文宋体" w:eastAsia="华文宋体" w:cs="宋体"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华文宋体" w:hAnsi="华文宋体" w:eastAsia="华文宋体" w:cs="宋体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华文宋体" w:hAnsi="华文宋体" w:eastAsia="华文宋体" w:cs="宋体"/>
      <w:kern w:val="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宋体" w:hAnsi="华文宋体" w:eastAsia="华文宋体" w:cs="宋体"/>
      <w:kern w:val="0"/>
      <w:sz w:val="32"/>
      <w:szCs w:val="32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华文宋体" w:hAnsi="华文宋体" w:eastAsia="华文宋体" w:cs="宋体"/>
      <w:kern w:val="0"/>
      <w:sz w:val="32"/>
      <w:szCs w:val="32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04:00Z</dcterms:created>
  <dc:creator>Admin</dc:creator>
  <dc:description/>
  <dc:language>en-US</dc:language>
  <cp:lastModifiedBy>Lenovo</cp:lastModifiedBy>
  <dcterms:modified xsi:type="dcterms:W3CDTF">2019-12-16T06:08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