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kern w:val="2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2"/>
          <w:sz w:val="32"/>
          <w:szCs w:val="32"/>
        </w:rPr>
        <w:t>普通高中阶段学生资助政策告知书</w:t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家长：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年来，各级各部门全面贯彻党的十九大精神，积极落实国家各项学生资助政策，切实保障家庭经济困难学生顺利完成学业，为教育事业健康快速协调发展奠定了坚实的基础。现将高中学生资助政策内容告知如下：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普通高中国家助学金及免学费政策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普通高中国家助学金政策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资助条件：</w:t>
      </w:r>
      <w:r>
        <w:rPr>
          <w:rFonts w:ascii="仿宋_GB2312;仿宋" w:hAnsi="仿宋_GB2312;仿宋" w:eastAsia="仿宋_GB2312;仿宋"/>
          <w:sz w:val="28"/>
          <w:szCs w:val="28"/>
        </w:rPr>
        <w:t>全日制普通高中家庭经济困难的在校生（含低保、建档立卡贫困户学生）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资助标准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生每学年平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。具体分三档，一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二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三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资助比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普通高中在校生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普通高中免学杂费政策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请条件：</w:t>
      </w:r>
      <w:r>
        <w:rPr>
          <w:rFonts w:ascii="仿宋_GB2312;仿宋" w:hAnsi="仿宋_GB2312;仿宋" w:cs="仿宋" w:eastAsia="仿宋_GB2312;仿宋"/>
          <w:sz w:val="28"/>
          <w:szCs w:val="28"/>
        </w:rPr>
        <w:t>在我县普通高中就读的建档立卡贫困户、低保、孤残等困难家庭学生。</w:t>
      </w:r>
    </w:p>
    <w:p>
      <w:pPr>
        <w:pStyle w:val="Normal"/>
        <w:widowControl/>
        <w:spacing w:lineRule="exact" w:line="500"/>
        <w:ind w:firstLine="56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免学杂费标准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每生每学期</w:t>
      </w:r>
      <w:r>
        <w:rPr>
          <w:rFonts w:eastAsia="仿宋_GB2312;仿宋" w:cs="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申请发放流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或家长每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向学校提出申请，国家助学金按学年申请和评审，按学期发放。免学杂费按学期申请，按学期免除。具体如下：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一）家长申请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家长如实填写《潍坊市学生家庭经济情况调查认定表》，注明“申请资助”，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交班主任审核把关。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二）班主任核查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班主任根据家长申请情况，通过家访、座谈等多种方式进行核查。家长务必真实反应家庭情况，根据老师要求提供相关材料。班主任在班级内公布提出申请学生名单。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三）评审认定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学生资助工作领导小组（需三分之二以上成员出席）组织评议，确定初评名单，无异议后报县（市、区）教育局审定。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四）公示发放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审定资助名单在学校内公示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，公示无异议后，助学金由县级教育部门或财政部门直接发放到学生本人资助卡中（一般每年的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和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，具体时间由班主任通知）。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温馨提示：请申请教育资助的学生入学前办理好身份证。</w:t>
      </w:r>
    </w:p>
    <w:p>
      <w:pPr>
        <w:pStyle w:val="Normal"/>
        <w:shd w:fill="FFFFFF" w:val="clear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寿光市</w:t>
      </w:r>
      <w:r>
        <w:rPr>
          <w:rFonts w:ascii="仿宋_GB2312;仿宋" w:hAnsi="仿宋_GB2312;仿宋" w:eastAsia="仿宋_GB2312;仿宋"/>
          <w:color w:val="000000"/>
          <w:sz w:val="24"/>
        </w:rPr>
        <w:t>教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体</w:t>
      </w:r>
      <w:r>
        <w:rPr>
          <w:rFonts w:ascii="仿宋_GB2312;仿宋" w:hAnsi="仿宋_GB2312;仿宋" w:eastAsia="仿宋_GB2312;仿宋"/>
          <w:color w:val="000000"/>
          <w:sz w:val="24"/>
        </w:rPr>
        <w:t>局</w:t>
      </w:r>
    </w:p>
    <w:p>
      <w:pPr>
        <w:pStyle w:val="Normal"/>
        <w:shd w:fill="FFFFFF" w:val="clear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寿光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学生资助管理中心联系方式</w:t>
      </w:r>
    </w:p>
    <w:p>
      <w:pPr>
        <w:pStyle w:val="Normal"/>
        <w:shd w:fill="FFFFFF" w:val="clear"/>
        <w:spacing w:lineRule="exact" w:line="400"/>
        <w:ind w:firstLine="4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44450</wp:posOffset>
            </wp:positionV>
            <wp:extent cx="808355" cy="808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400"/>
        <w:ind w:firstLine="7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hd w:fill="FFFFFF" w:val="clear"/>
        <w:spacing w:lineRule="exact" w:line="4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潍坊市学生资助中心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寿光市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学生资助中心                           </w:t>
      </w:r>
    </w:p>
    <w:p>
      <w:pPr>
        <w:pStyle w:val="Normal"/>
        <w:widowControl/>
        <w:shd w:fill="FFFFFF" w:val="clear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办公地点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圣城街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36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        监督投诉电话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05365228619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潍坊市阳光助学网：</w:t>
      </w:r>
      <w:hyperlink r:id="rId3">
        <w:r>
          <w:rPr>
            <w:rStyle w:val="InternetLink"/>
            <w:rFonts w:eastAsia="楷体_GB2312;楷体" w:cs="Arial" w:ascii="楷体_GB2312;楷体" w:hAnsi="楷体_GB2312;楷体"/>
            <w:kern w:val="0"/>
            <w:sz w:val="28"/>
            <w:szCs w:val="28"/>
          </w:rPr>
          <w:t>http://www.1314780.cn/</w:t>
        </w:r>
      </w:hyperlink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家长认真阅读后签字，回执单沿虚线剪下交班主任。</w:t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寿光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学生资助政策告知书回执单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　　　　　      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学生姓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　 　　　　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级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　　　 　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本人已知晓学生资助政策。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家长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          </w:t>
      </w:r>
      <w:r>
        <w:rPr>
          <w:rFonts w:ascii="仿宋_GB2312;仿宋" w:hAnsi="仿宋_GB2312;仿宋" w:cs="Arial" w:eastAsia="仿宋_GB2312;仿宋"/>
          <w:kern w:val="0"/>
          <w:sz w:val="24"/>
        </w:rPr>
        <w:t>年　 月　 日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314780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2:17:00Z</dcterms:created>
  <dc:creator>雨林木风</dc:creator>
  <dc:description/>
  <dc:language>en-US</dc:language>
  <cp:lastModifiedBy>8619</cp:lastModifiedBy>
  <cp:lastPrinted>2018-09-14T13:23:00Z</cp:lastPrinted>
  <dcterms:modified xsi:type="dcterms:W3CDTF">2019-07-16T03:29:10Z</dcterms:modified>
  <cp:revision>6</cp:revision>
  <dc:subject/>
  <dc:title>人文艺术系家庭经济困难学生资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