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寿光现代中学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年度工作计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年是学校新三年发展规划纲要实施的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年</w:t>
      </w:r>
      <w:r>
        <w:rPr>
          <w:rFonts w:ascii="仿宋_GB2312" w:hAnsi="仿宋_GB2312" w:cs="仿宋_GB2312" w:eastAsia="仿宋_GB2312"/>
          <w:sz w:val="32"/>
          <w:szCs w:val="32"/>
        </w:rPr>
        <w:t>，是寿光现代中学建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年，又是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。如此关键之年，谋划好学校年度全面工作，并深入落实显得尤其重要。新学年，我们要提高站位，明确目标，解放思想，开拓创新，扎实工作，务必取得教育教学成绩的巨大飞跃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突出党建统领，强化责任担当。</w:t>
      </w:r>
    </w:p>
    <w:p>
      <w:pPr>
        <w:pStyle w:val="Normal"/>
        <w:spacing w:lineRule="exact" w:line="560"/>
        <w:ind w:firstLine="64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让党建工作成为推动学校各项工作的总抓手，让党建统领作用落地生根；把“打造过硬党支部”作为工作着力点，大力发挥“红烛先锋”的模范带头作用；让“扛红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争第一”党建品牌化为“动力”和“旗帜”；让“党建促团建，党建促群建”成为实实在在的行动，努力打造风清气正和谐校园。强化党建、学校先进经验、先进典型的高质量的宣传，确保影响力、表率性和带动力。大力抓好意识形态领域工作。要充分认识意识形态工作本质上是政治工作，坚持正确政治方向和舆论导向，时刻站在政治的立场上观察分析问题，强化政治担当，增强责任意识，坚持底线思维，主动应对新形势新变化，提高政治敏锐性和政治鉴别力，全面提升意识形态领域斗争的能力和水平，守好意识形态安全的责任阵地，压实主体责任，做到守土有责、守土负责、守土尽责，切实发挥好凝心聚力的作用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仿宋_GB2312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强化理想信念，提高思想境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形式，拓展途径，引导全体师生树立崇高理想，提高思想觉悟，务实工作作风，努力营造“为中华民族伟大复兴而教书”和“为中华民族伟大复兴而读书”的浓厚氛围。重视文明校园建设，加强学校文化建设，让文化理念深入全校师生内心，让“文化治校”成为学校大发展的“助推剂”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抓实一线教学，突出育人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质量是学校发展的生命线，广大干部教师必须明确目标，统一思想，落实责任，达成共识，强化教学中心地位，激发信心和斗志。各年级都要从教学各个方面进行深入细致的分析，研究教学的一系列问题，制定详实的教学计划，抓实抓靠年级教学常规，深化课堂教学改革，领导带头，干群同心，以极大的工作热情和激情投入到抓管理、抓教学、抓教研、抓落实等系列教学活动中，浓厚“一切为了教学，一切服务于教学，一切围着质量转”的教学氛围。要真心关爱学生，平等对待学生，做一个深受学生和家长爱戴的好老师，努力提高教育教学质量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抓严学生管理，提升学生素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德育工作要坚持两手抓：一是抓教育，即抓学生的思想工作。班主任、任课教师要关心关爱每一名学生，特别要做好转化问题学生、学困生的工作；通过开展法制教育、吃苦耐劳教育、文体活动等，加强学风、班风、校风建设，使学生树立自信心，养成良好的意志品质；坚持明理和疏导，及时化解抵触情绪。二是抓管理，用常规管理制度规范学生行为，促使学生由他律变为自律。教育学生按制度办事，用制度规范自己的言行，真正做到令行禁止，一旦触犯要严肃依纪处理；通过开展多种形式的评比活动，巩固学生的规范意识和文明素养，培养良好的班风、学风和校风，从而促进学生整体素质的发展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着力激情教育，激活师生潜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激情才有活力，有激情就有干劲。要扩大激情教育的主体、范围和领域，细化激情教育的措施和手段。强化心理治理服务体系建设，发挥积极心理品质作用，充分挖掘非智力因素，突破教育教学制约瓶颈。教育全体师生，不为一时的挫折而沮丧，亦不为暂时的激情而懈怠，要久久为功，养成良好的习惯，打造激情四射活力校园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强化队伍建设，完善机制合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是加强干部队伍建设，在提高干部素养能力和执行力上下实功夫。二是加强教师队伍建设，加强师德师风建设，完善师德考核机制，倡导教职工做一个拥有“大爱大德大情怀”的人。三是加强服务队伍建设。全体服务人员要达成“一切为师生，一切为教学”的服务理念。要做到服务态度好、服务速度快、服务质量优。 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优化学校制度，实施管理精细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完善制度，创新机制，落实依法办学，依章治校。要查找管理的薄弱点，破解教育教学的难点，制定符合时代发展要求，具有可操作性的规章制度。全面实施量化管理，促进学校实现管理的精细化。深入规范落实“校级干部督查制度”“学生管理奖惩制度”“年级师生考核制度”等机制。要以“属地管理”“强化奖惩考评”为核心的一系列新的考评管理办法为突破口，让制度管理、文化治校迈上新台阶。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八、严控安保措施，确保校园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干部师生要站在讲政治的高度，增强敏锐性，提高政策性，确保各项工作都在法制和政策制度的框架内运行，确保疫情防控到位，确保办学行为规范，确保校园和谐、安全，尤其是在师德师风、安全事故、廉洁从教、有偿家教、学生收费等方面不出任何问题；要强化师生的责任感、安全感，加强学生的安全教育，加强安全疏散演练，建立突发事件预防制度，制定并完善各种突发事件预案；要强化意识形态工作，倡树正能量；要加强安全隐患排查整改；要加强门卫、食堂食品、化学药品、卫生防疫、校园网络和专业教室的管理，加强人防、物防、技防力量，把防校园欺凌、防溺水、防火灾、防食物中毒、防盗窃、防各种意外事故等措施落实落靠，落实“一岗双责”和安全岗位责任制，始终把建设平安和谐校园放在首位，确保校内零隐患、零事故，</w:t>
      </w:r>
    </w:p>
    <w:p>
      <w:pPr>
        <w:pStyle w:val="Normal"/>
        <w:spacing w:lineRule="exact" w:line="560"/>
        <w:ind w:firstLine="643"/>
        <w:rPr>
          <w:rFonts w:ascii="黑体" w:hAnsi="黑体" w:eastAsia="楷体" w:cs="黑体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九、构建和谐校风，彰显人文关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与人的和谐是和谐校园构建的重要组成部分。只有在一个师师和谐、师生和谐和生生和谐的氛围中，老师才能愉快的工作，学生才能忘我的学习，学校、老师、同学才能同升共长。这需要全校师生互相多一些理解和宽容，多一些信任和关心，多一些换位思考和协作交流，多一些互相帮助和爱心奉献。“爱入人心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情满现代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再创辉煌”不仅只是一句口号，更要成为实实在在的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是中国共产党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年，本学年注定是一个非常不平凡的学年，我们渴望奇迹，我们要创造奇迹；我们渴望发展，我们迎来了发展的良机；我们渴望胜利，我们正在从一个胜利走向另一个胜利。在今后的日子里，我们要珍惜每一天，抓紧每一天，干好每一天。我们相信，在市委市府和市教体局的正确领导下，全体师生勤勉奋进，现代中学的明天一定会更加美好灿烂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子夜</cp:lastModifiedBy>
  <dcterms:modified xsi:type="dcterms:W3CDTF">2021-04-16T08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79230F78476E92124AA2F9ABDF4D</vt:lpwstr>
  </property>
  <property fmtid="{D5CDD505-2E9C-101B-9397-08002B2CF9AE}" pid="3" name="KSOProductBuildVer">
    <vt:lpwstr>2052-11.1.0.10356</vt:lpwstr>
  </property>
</Properties>
</file>