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寿光现代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2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度领导班子成员分工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安源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主持学校全面工作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国田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协助校长抓好学校全面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分管学校党务、意识形态、学校行政、财务、后勤保障、膳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分管处室：党委办公室、校务办公室、财务处、后勤保障处、膳食处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伟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分管学校教学、教师队伍建设、教育科研、办学行为、师资配置、教师发展与评价、课程开发与管理、心理健康教育、体育艺术教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分管处室：四个年级（教学方面）、教学处、教务处、教师发展中心、课程研发中心、招生办公室、体育健康中心、艺术中心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志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管督导评估、职称评聘、办学满意度、工会、妇委会、自主办学、民办教育、电化教学、教育扶贫、校友资源、幼儿教育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管处室：督评处、教师发展中心、工会办公室、妇委会、电教中心、惠民中心、幼儿园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春永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分管学生德育、学生管理、家校共育、法制教育、安全保卫、扫黑除恶、信访维稳、学生体育艺术活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分管处室：四个年级（管理方面）、学生教育处、团委、安全保卫处、体育健康中心、艺术中心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丁超德</w:t>
      </w:r>
    </w:p>
    <w:p>
      <w:pPr>
        <w:pStyle w:val="Normal"/>
        <w:spacing w:lineRule="exact" w:line="560"/>
        <w:ind w:firstLine="549"/>
        <w:rPr>
          <w:sz w:val="28"/>
          <w:szCs w:val="28"/>
        </w:rPr>
      </w:pPr>
      <w:r>
        <w:rPr>
          <w:sz w:val="28"/>
          <w:szCs w:val="28"/>
        </w:rPr>
        <w:t>协助杨伟忠抓好学校教学工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面负责强基年级教育教学工作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永亮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主持东校区全面工作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建波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全面负责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教育教学工作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法国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面负责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教育教学工作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思敏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协助赵国田抓好党务和意识形态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分管文化研究、学校宣传、特色办学、文明校园建设、学生发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分管处室：协助分管党委办公室，分管文化研究中心、学生发展中心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泽绪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面负责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三部四部教育教学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吴福海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面负责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一部二部教育教学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9:00Z</dcterms:created>
  <dc:creator>Microsoft</dc:creator>
  <dc:description/>
  <cp:keywords/>
  <dc:language>en-US</dc:language>
  <cp:lastModifiedBy>微软用户</cp:lastModifiedBy>
  <cp:lastPrinted>2020-08-14T17:01:00Z</cp:lastPrinted>
  <dcterms:modified xsi:type="dcterms:W3CDTF">2020-08-14T09:19:00Z</dcterms:modified>
  <cp:revision>120</cp:revision>
  <dc:subject/>
  <dc:title>寿光二中关于公布领导班子成员分工的通知</dc:title>
</cp:coreProperties>
</file>