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3"/>
        <w:gridCol w:w="2167"/>
        <w:gridCol w:w="1440"/>
        <w:gridCol w:w="1980"/>
        <w:gridCol w:w="1800"/>
      </w:tblGrid>
      <w:tr>
        <w:trPr>
          <w:trHeight w:val="1090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寿光现代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招聘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准  考  证</w:t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学段及学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彩照          （提前贴好）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教师资格证      编  号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普通话证    书等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毕业院校、学历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考生根据个人实际提前填好相应内容，考试当天考生需凭填写好的准考证及身份证入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6:00Z</dcterms:created>
  <dc:creator>微软用户</dc:creator>
  <dc:description/>
  <dc:language>en-US</dc:language>
  <cp:lastModifiedBy>微软用户</cp:lastModifiedBy>
  <dcterms:modified xsi:type="dcterms:W3CDTF">2019-09-03T02:16:00Z</dcterms:modified>
  <cp:revision>3</cp:revision>
  <dc:subject/>
  <dc:title>寿光现代中学2017年教师招聘考试                                                                                 准  考  证</dc:title>
</cp:coreProperties>
</file>