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cs="Arial"/>
          <w:color w:val="000000"/>
          <w:sz w:val="44"/>
          <w:szCs w:val="44"/>
        </w:rPr>
      </w:pPr>
      <w:r>
        <w:rPr>
          <w:rFonts w:cs="Arial"/>
          <w:color w:val="000000"/>
          <w:sz w:val="44"/>
          <w:szCs w:val="44"/>
        </w:rPr>
        <w:t>20</w:t>
      </w:r>
      <w:r>
        <w:rPr>
          <w:rFonts w:cs="Arial"/>
          <w:color w:val="000000"/>
          <w:sz w:val="44"/>
          <w:szCs w:val="44"/>
        </w:rPr>
        <w:t>20</w:t>
      </w:r>
      <w:r>
        <w:rPr>
          <w:rFonts w:cs="Arial"/>
          <w:color w:val="000000"/>
          <w:sz w:val="44"/>
          <w:szCs w:val="44"/>
        </w:rPr>
        <w:t>年寿光现代中学</w:t>
      </w:r>
    </w:p>
    <w:p>
      <w:pPr>
        <w:pStyle w:val="Heading1"/>
        <w:shd w:fill="FFFFFF" w:val="clear"/>
        <w:spacing w:before="0" w:after="0"/>
        <w:jc w:val="center"/>
        <w:rPr>
          <w:rFonts w:cs="Arial"/>
          <w:color w:val="000000"/>
          <w:sz w:val="44"/>
          <w:szCs w:val="44"/>
        </w:rPr>
      </w:pPr>
      <w:r>
        <w:rPr>
          <w:rFonts w:cs="Arial"/>
          <w:color w:val="000000"/>
          <w:sz w:val="44"/>
          <w:szCs w:val="44"/>
        </w:rPr>
        <w:t>高中招生录取工作方案</w:t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 w:val="24"/>
          <w:shd w:fill="FFFFFF" w:val="clear"/>
        </w:rPr>
      </w:pPr>
      <w:r>
        <w:rPr>
          <w:rFonts w:eastAsia="Arial" w:cs="Arial" w:ascii="Arial" w:hAnsi="Arial"/>
          <w:color w:val="444444"/>
          <w:kern w:val="0"/>
          <w:sz w:val="24"/>
          <w:shd w:fill="FFFFFF" w:val="clear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444444"/>
          <w:kern w:val="0"/>
          <w:sz w:val="24"/>
          <w:shd w:fill="FFFFFF" w:val="clear"/>
        </w:rPr>
      </w:pPr>
      <w:r>
        <w:rPr>
          <w:rFonts w:ascii="Arial" w:hAnsi="Arial" w:cs="Arial"/>
          <w:color w:val="444444"/>
          <w:kern w:val="0"/>
          <w:sz w:val="24"/>
          <w:shd w:fill="FFFFFF" w:val="clear"/>
        </w:rPr>
        <w:t>根据寿光市教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体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局《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20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20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年寿光市初中学业水平考试暨高中段学校招生录取工作意见》精神，特制定我校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20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20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年度高中招生录取工作方案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一、指导思想和基本原则</w:t>
      </w:r>
      <w:r>
        <w:rPr>
          <w:rFonts w:cs="Arial" w:ascii="Arial" w:hAnsi="Arial"/>
          <w:b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我校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认真贯彻落实寿光市教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体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局《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20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20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年寿光市初中学业水平考试暨高中段学校招生录取工作意见》精神，坚持以科学发展观为指导，坚持为学生和家长负责的原则，认真组织今年的高中招生工作，发挥高中招生对实施素质教育的导向作用，选拔高素质、具有创新精神和实践能力的合格学生，保障基础教育课程改革的顺利进行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为了做好我校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20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20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年普通高中招生录取工作，在市教育局的具体指导下，我校成立招生录取领导小组，领导小组下设部门组织机构，加强领导，分工合作。各部门分工明确，责任到人，各司其职，确保我校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20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20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年高中招生录取工作顺利完成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（一）寿光现代中学</w:t>
      </w:r>
      <w:r>
        <w:rPr>
          <w:rFonts w:cs="Arial" w:ascii="Arial" w:hAnsi="Arial"/>
          <w:b/>
          <w:color w:val="444444"/>
          <w:kern w:val="0"/>
          <w:sz w:val="24"/>
          <w:shd w:fill="FFFFFF" w:val="clear"/>
        </w:rPr>
        <w:t>20</w:t>
      </w:r>
      <w:r>
        <w:rPr>
          <w:rFonts w:cs="Arial" w:ascii="Arial" w:hAnsi="Arial"/>
          <w:b/>
          <w:color w:val="444444"/>
          <w:kern w:val="0"/>
          <w:sz w:val="24"/>
          <w:shd w:fill="FFFFFF" w:val="clear"/>
        </w:rPr>
        <w:t>20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年学业水平考试及高中招生录取工作领导小组</w:t>
      </w:r>
      <w:r>
        <w:rPr>
          <w:rFonts w:cs="Arial" w:ascii="Arial" w:hAnsi="Arial"/>
          <w:b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组长：孙安源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444444"/>
          <w:kern w:val="0"/>
          <w:sz w:val="24"/>
          <w:shd w:fill="FFFFFF" w:val="clear"/>
        </w:rPr>
      </w:pPr>
      <w:r>
        <w:rPr>
          <w:rFonts w:ascii="Arial" w:hAnsi="Arial" w:cs="Arial"/>
          <w:color w:val="444444"/>
          <w:kern w:val="0"/>
          <w:sz w:val="24"/>
          <w:shd w:fill="FFFFFF" w:val="clear"/>
        </w:rPr>
        <w:t>副组长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：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杨伟忠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成员： 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丁超德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 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张建波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 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张法国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赵泽绪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吴福海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444444"/>
          <w:kern w:val="0"/>
          <w:sz w:val="24"/>
          <w:shd w:fill="FFFFFF" w:val="clear"/>
        </w:rPr>
      </w:pPr>
      <w:r>
        <w:rPr>
          <w:rFonts w:cs="Arial" w:ascii="Arial" w:hAnsi="Arial"/>
          <w:color w:val="444444"/>
          <w:kern w:val="0"/>
          <w:sz w:val="24"/>
          <w:shd w:fill="FFFFFF" w:val="clear"/>
        </w:rPr>
        <w:t> </w:t>
      </w:r>
      <w:r>
        <w:rPr>
          <w:rFonts w:eastAsia="Arial"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</w:t>
      </w:r>
      <w:r>
        <w:rPr>
          <w:rFonts w:eastAsia="Arial"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</w:t>
      </w:r>
      <w:r>
        <w:rPr>
          <w:rFonts w:eastAsia="Arial"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领导小组下设招生办公室负责日常事务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主任：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丁超德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副主任：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赵泽绪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 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吴福海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 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444444"/>
          <w:kern w:val="0"/>
          <w:sz w:val="24"/>
          <w:shd w:fill="FFFFFF" w:val="clear"/>
        </w:rPr>
      </w:pPr>
      <w:r>
        <w:rPr>
          <w:rFonts w:ascii="Arial" w:hAnsi="Arial" w:cs="Arial"/>
          <w:color w:val="444444"/>
          <w:kern w:val="0"/>
          <w:sz w:val="24"/>
          <w:shd w:fill="FFFFFF" w:val="clear"/>
        </w:rPr>
        <w:t>成员：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张世田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王凤俊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侯凤美 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 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 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ind w:firstLine="480"/>
        <w:rPr>
          <w:rFonts w:ascii="Arial" w:hAnsi="Arial" w:cs="Arial"/>
          <w:color w:val="444444"/>
          <w:kern w:val="0"/>
          <w:sz w:val="24"/>
          <w:shd w:fill="FFFFFF" w:val="clear"/>
        </w:rPr>
      </w:pPr>
      <w:r>
        <w:rPr>
          <w:rFonts w:ascii="Arial" w:hAnsi="Arial" w:cs="Arial"/>
          <w:color w:val="444444"/>
          <w:kern w:val="0"/>
          <w:sz w:val="24"/>
          <w:shd w:fill="FFFFFF" w:val="clear"/>
        </w:rPr>
        <w:t>职责：负责报名、考生材料的收集、登记、数据的管理工作，负责为招生录取提供准确的材料与数据及招生、录取期间的日常事务，同时负责接待家长、社会的来访和解答有关咨询事宜。公示录取结果，接受纪检监察部门及社会、新闻媒体的监督和家长投诉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咨询电话：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0536--5115191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（二）寿光现代中学高中招生录取认定委员会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 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主任：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杨伟忠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444444"/>
          <w:kern w:val="0"/>
          <w:sz w:val="24"/>
          <w:shd w:fill="FFFFFF" w:val="clear"/>
        </w:rPr>
      </w:pPr>
      <w:r>
        <w:rPr>
          <w:rFonts w:ascii="Arial" w:hAnsi="Arial" w:cs="Arial"/>
          <w:color w:val="444444"/>
          <w:kern w:val="0"/>
          <w:sz w:val="24"/>
          <w:shd w:fill="FFFFFF" w:val="clear"/>
        </w:rPr>
        <w:t>副主任：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赵泽绪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吴福海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委员：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刘湘彬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张国风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梁孔利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刘洪海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郭秀莲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韩桂云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刘翠萍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 燕彩云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李秀芹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王玉生（社区代表）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李希贤（社区代表）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职责：由学校领导（不超过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1/3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）、教师代表和社区代表组成，负责对录取标准和实施方案的认定、推荐录取学生的条件、对考生特殊才能展示的评定标准和方法、录取的标准和办法及相应的招生政策，解决招生过程中的疑难问题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</w:t>
      </w:r>
      <w:r>
        <w:rPr>
          <w:rFonts w:cs="Arial" w:ascii="Arial" w:hAnsi="Arial"/>
          <w:b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二、招生范围和计划</w:t>
      </w:r>
      <w:r>
        <w:rPr>
          <w:rFonts w:cs="Arial" w:ascii="Arial" w:hAnsi="Arial"/>
          <w:b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招生范围：建桥学校，孙集二中，洛城一中，纪台一中，纪台二中，稻田一中，王望中学，田马初中，赵庙初中，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留吕中学，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侯镇一中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 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招生计划：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1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8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00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统招生，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1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00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县内民校生，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3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00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市外民校生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三、考生报名和志愿填报</w:t>
      </w:r>
      <w:r>
        <w:rPr>
          <w:rFonts w:cs="Arial" w:ascii="Arial" w:hAnsi="Arial"/>
          <w:b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普通高中招生报名、资格审查、志愿填报由教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体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局基础教育科统一组织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四、特殊考生政策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根据《寿光市教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体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局关于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20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20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年初中学业水平考试及高中阶段学校招生录取工作的实施意见》文件精神执行有关特殊考生政策。所有特殊考生均须填写《寿光市普通高中招生特殊考生申报表》，经考生所在初中学校、特殊考生主管部门审查并加盖公章，审查人员签字后，以初中学校为单位于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5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月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20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日前统一报市教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体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局基教科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b/>
          <w:color w:val="444444"/>
          <w:kern w:val="0"/>
          <w:sz w:val="24"/>
          <w:shd w:fill="FFFFFF" w:val="clear"/>
        </w:rPr>
        <w:t>     </w:t>
      </w:r>
      <w:r>
        <w:rPr>
          <w:rFonts w:cs="Arial" w:ascii="Arial" w:hAnsi="Arial"/>
          <w:b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五、招生录取实施方案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 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（一）录取的基本依据和必备条件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录取的基本依据是学业水平考试成绩等级和综合素质认定等级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录取的必备条件是：音乐、美术、综合实践活动及地方与学校课程均为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B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等及以上等级，信息技术为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C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等及以上等级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（二）录取方式</w:t>
      </w:r>
      <w:r>
        <w:rPr>
          <w:rFonts w:cs="Arial" w:ascii="Arial" w:hAnsi="Arial"/>
          <w:b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继续将体育与健康、实验操作技能考试成绩纳入高中招生录取。其中，体育与健康科目与物理、化学科目等值对待，实验操作技能考试成绩单独作为一科，原则上与思想品德、历史、地理、生物等有关科目等值对待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采取多元录取的方式，主要包括综合录取、特长录取、推荐录取等几种方式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综合录取：该方式依据学业水平考试等级和考生综合素质等级进行录取，是最主要的录取方式。对统招生，把综合素质与语文、数学、英语三门学科等值对待；体育与健康与物理、化学等值对待；实验操作技能与思想品德、历史、地理、生物等值对待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特长录取：该录取方式主要针对在艺术、体育方面具有特长的考生。特长生必须参加寿光现代中学举行的特长生专业考试，获得资格者，方可报考现代中学特长生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推荐录取：该方式专门用于录取享有推荐录取资格的学生。推荐生的范围主要包括两类，一是综合素质特别优秀的学生，二是在某一学科或某一方面具有特殊才能的学生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</w:t>
      </w:r>
      <w:r>
        <w:rPr>
          <w:rFonts w:cs="Arial" w:ascii="Arial" w:hAnsi="Arial"/>
          <w:b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六、具体录取流程</w:t>
      </w:r>
      <w:r>
        <w:rPr>
          <w:rFonts w:cs="Arial" w:ascii="Arial" w:hAnsi="Arial"/>
          <w:b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b/>
          <w:color w:val="444444"/>
          <w:kern w:val="0"/>
          <w:sz w:val="24"/>
          <w:shd w:fill="FFFFFF" w:val="clear"/>
        </w:rPr>
        <w:t>     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（一）统招生的录取</w:t>
      </w:r>
      <w:r>
        <w:rPr>
          <w:rFonts w:cs="Arial" w:ascii="Arial" w:hAnsi="Arial"/>
          <w:b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把学生考试科目分为三个组合：政治、历史、地理、生物、实验操作技能五科为第一组合；物理、化学、体育与健康三科为第二组合，语文、数学、英语、综合素质四科为第三组合。按招生计划数的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80%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直接分配到各初中学校（即指标生），其余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20%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计划从招生片区内所有学校剩余的考生中按考试成绩择优录取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录取程序如下：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按考生政、史、地、生、实验操作技能五门学科学业水平考试成绩等级由高到低的排序，先录取计划的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170%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；再在入围考生中按考生的理、化、体育与健康三门学科学业水平考试成绩等级由高到低排序，录取计划的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130%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；再在据理、化、体育与健康成绩取出的所有考生中按语、数、英、综合四门学科学业水平考试成绩等级由高到低排序，录取计划的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100%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为统招生。成绩等级相同者，以收尾的方式全部录取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（二）民校生的录取：按考生成绩择优录取</w:t>
      </w:r>
      <w:r>
        <w:rPr>
          <w:rFonts w:cs="Arial" w:ascii="Arial" w:hAnsi="Arial"/>
          <w:b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</w:t>
      </w:r>
      <w:r>
        <w:rPr>
          <w:rFonts w:cs="Arial" w:ascii="Arial" w:hAnsi="Arial"/>
          <w:b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（三）特长生的录取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br/>
        <w:t>     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特长生的录取按考生志愿和成绩择优录取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七、录取结果公示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录取结束后，录取的初步结果向社会进行公示，学生对公示结果有异议的，可直接向学校提出申诉。经公示无异议后，发放录取通知书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                        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                         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寿光现代中学</w:t>
      </w:r>
    </w:p>
    <w:p>
      <w:pPr>
        <w:pStyle w:val="Normal"/>
        <w:widowControl/>
        <w:ind w:firstLine="420"/>
        <w:jc w:val="left"/>
        <w:rPr>
          <w:rFonts w:ascii="Arial" w:hAnsi="Arial" w:cs="Arial"/>
          <w:b/>
          <w:b/>
          <w:color w:val="444444"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                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                          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20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20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年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3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月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27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日</w:t>
      </w:r>
    </w:p>
    <w:p>
      <w:pPr>
        <w:pStyle w:val="Normal"/>
        <w:widowControl/>
        <w:ind w:firstLine="482"/>
        <w:jc w:val="left"/>
        <w:rPr/>
      </w:pP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附：</w:t>
      </w:r>
      <w:r>
        <w:rPr>
          <w:rFonts w:cs="Arial" w:ascii="Arial" w:hAnsi="Arial"/>
          <w:b/>
          <w:color w:val="444444"/>
          <w:kern w:val="0"/>
          <w:sz w:val="24"/>
          <w:shd w:fill="FFFFFF" w:val="clear"/>
        </w:rPr>
        <w:t>201</w:t>
      </w:r>
      <w:r>
        <w:rPr>
          <w:rFonts w:cs="Arial" w:ascii="Arial" w:hAnsi="Arial"/>
          <w:b/>
          <w:color w:val="444444"/>
          <w:kern w:val="0"/>
          <w:sz w:val="24"/>
          <w:shd w:fill="FFFFFF" w:val="clear"/>
        </w:rPr>
        <w:t>9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年现代中学新生录取标准</w:t>
      </w:r>
      <w:r>
        <w:rPr>
          <w:rFonts w:cs="Arial" w:ascii="Arial" w:hAnsi="Arial"/>
          <w:b/>
          <w:color w:val="444444"/>
          <w:kern w:val="0"/>
          <w:sz w:val="24"/>
          <w:szCs w:val="21"/>
          <w:shd w:fill="FFFFFF" w:val="clear"/>
        </w:rPr>
        <w:br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2285"/>
        <w:gridCol w:w="2285"/>
        <w:gridCol w:w="2902"/>
        <w:gridCol w:w="119"/>
      </w:tblGrid>
      <w:tr>
        <w:trPr>
          <w:trHeight w:val="600" w:hRule="atLeast"/>
        </w:trPr>
        <w:tc>
          <w:tcPr>
            <w:tcW w:w="95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602"/>
              <w:rPr>
                <w:rFonts w:ascii="Arial" w:hAnsi="Arial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444444"/>
                <w:kern w:val="0"/>
                <w:sz w:val="24"/>
              </w:rPr>
              <w:t>201</w:t>
            </w:r>
            <w:r>
              <w:rPr>
                <w:rFonts w:cs="Arial" w:ascii="Arial" w:hAnsi="Arial"/>
                <w:b/>
                <w:color w:val="444444"/>
                <w:kern w:val="0"/>
                <w:sz w:val="24"/>
              </w:rPr>
              <w:t>9</w:t>
            </w:r>
            <w:r>
              <w:rPr>
                <w:rFonts w:ascii="Arial" w:hAnsi="Arial" w:cs="Arial"/>
                <w:b/>
                <w:color w:val="444444"/>
                <w:kern w:val="0"/>
                <w:sz w:val="24"/>
              </w:rPr>
              <w:t>年现代中学指标生录取标准</w:t>
            </w:r>
          </w:p>
        </w:tc>
      </w:tr>
      <w:tr>
        <w:trPr>
          <w:trHeight w:val="49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学校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语数英综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理化体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政史地生实验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建桥学校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3B1C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A1B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200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4A1B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孙集二中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3B1C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B1C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157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A3C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洛城一中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444444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color w:val="444444"/>
                <w:kern w:val="0"/>
                <w:sz w:val="24"/>
              </w:rPr>
              <w:t>1A2B1C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B1C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157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3B2C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纪台一中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B2C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B1C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157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4B1C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纪台二中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B2C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1B2C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444444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4"/>
              </w:rPr>
              <w:t>1A3B1C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稻田一中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B2C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1A2B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444444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4"/>
              </w:rPr>
              <w:t>2B2C1D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王望初中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B2C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1A2B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444444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4"/>
              </w:rPr>
              <w:t>2A2B1C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田马初中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B2C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B1C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444444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4"/>
              </w:rPr>
              <w:t>2B2C1D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赵庙初中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3B1C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444444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color w:val="444444"/>
                <w:kern w:val="0"/>
                <w:sz w:val="24"/>
              </w:rPr>
              <w:t>1A1B1C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157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A3B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侯镇一中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3B1C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B1C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444444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4"/>
              </w:rPr>
              <w:t>2A2B1C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607"/>
              <w:rPr>
                <w:rFonts w:ascii="Arial" w:hAnsi="Arial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444444"/>
                <w:kern w:val="0"/>
                <w:sz w:val="24"/>
              </w:rPr>
              <w:t>201</w:t>
            </w:r>
            <w:r>
              <w:rPr>
                <w:rFonts w:cs="Arial" w:ascii="Arial" w:hAnsi="Arial"/>
                <w:b/>
                <w:color w:val="444444"/>
                <w:kern w:val="0"/>
                <w:sz w:val="24"/>
              </w:rPr>
              <w:t>9</w:t>
            </w:r>
            <w:r>
              <w:rPr>
                <w:rFonts w:ascii="Arial" w:hAnsi="Arial" w:cs="Arial"/>
                <w:b/>
                <w:color w:val="444444"/>
                <w:kern w:val="0"/>
                <w:sz w:val="24"/>
              </w:rPr>
              <w:t>年现代中学统招生录取标准</w:t>
            </w:r>
          </w:p>
        </w:tc>
      </w:tr>
      <w:tr>
        <w:trPr>
          <w:trHeight w:val="49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学校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语数英综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理化体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政史地生实验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现代中学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1A3C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1B2C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1A2B1C1D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607"/>
              <w:rPr>
                <w:rFonts w:ascii="Arial" w:hAnsi="Arial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444444"/>
                <w:kern w:val="0"/>
                <w:sz w:val="24"/>
              </w:rPr>
              <w:t>201</w:t>
            </w:r>
            <w:r>
              <w:rPr>
                <w:rFonts w:cs="Arial" w:ascii="Arial" w:hAnsi="Arial"/>
                <w:b/>
                <w:color w:val="444444"/>
                <w:kern w:val="0"/>
                <w:sz w:val="24"/>
              </w:rPr>
              <w:t>9</w:t>
            </w:r>
            <w:r>
              <w:rPr>
                <w:rFonts w:ascii="Arial" w:hAnsi="Arial" w:cs="Arial"/>
                <w:b/>
                <w:color w:val="444444"/>
                <w:kern w:val="0"/>
                <w:sz w:val="24"/>
              </w:rPr>
              <w:t>年现代中学民校招生录取标准</w:t>
            </w:r>
          </w:p>
        </w:tc>
      </w:tr>
      <w:tr>
        <w:trPr>
          <w:trHeight w:val="510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学校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语数英综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理化体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政史地生实验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现代中学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4C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B1D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1A2B2C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0:00Z</dcterms:created>
  <dc:creator>59</dc:creator>
  <dc:description/>
  <dc:language>en-US</dc:language>
  <cp:lastModifiedBy>微软用户</cp:lastModifiedBy>
  <cp:lastPrinted>2016-09-27T14:14:00Z</cp:lastPrinted>
  <dcterms:modified xsi:type="dcterms:W3CDTF">2020-11-12T07:13:00Z</dcterms:modified>
  <cp:revision>3</cp:revision>
  <dc:subject/>
  <dc:title>2016年寿光现代中学</dc:title>
</cp:coreProperties>
</file>